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19, avenue de la Montagne Noire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ZAC du Causse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81115 Castres Cedex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>Tel. : +33 (0)5 63 62 46 00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x : +33 (0)5 63 62 47 00</w:t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7:00Z</dcterms:created>
  <dc:creator>GIAI-CHECA Thierry</dc:creator>
  <dc:description/>
  <cp:keywords/>
  <dc:language>en-US</dc:language>
  <cp:lastModifiedBy>Enzo ROUSSET</cp:lastModifiedBy>
  <dcterms:modified xsi:type="dcterms:W3CDTF">2023-04-04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